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  <w:sz w:val="24"/>
          <w:szCs w:val="24"/>
        </w:rPr>
        <w:t>REPARAÇÃO DE DANOS</w:t>
      </w:r>
      <w:r>
        <w:rPr>
          <w:sz w:val="24"/>
          <w:szCs w:val="24"/>
        </w:rPr>
        <w:t xml:space="preserve"> Autor propõe ação indenizatória para reparar os danos causados em </w:t>
      </w:r>
      <w:r>
        <w:rPr>
          <w:b/>
          <w:bCs/>
          <w:sz w:val="24"/>
          <w:szCs w:val="24"/>
        </w:rPr>
        <w:t>acidente de trânsi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portador da Cédula de Identidade/Rg nº ...., residente e domiciliado na Rua .... nº ...., na Cidade de ...., por seu advogado infra-assinado (procuração em anexo),inscrito na OAB/Seção do .... sob o nº ....,  com escritório profissional na Rua .... nº ...., na Cidade de ...., vem mui respeitosamente perante Vossa Excelênci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PARAÇÃO D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rito sumário, com fulcro nos arts. 275 e seguintes do Código de Processo Civil, contra .................................. (qualificação), residente e domiciliado na Rua .... nº ...., na Cidade de ...., e  ............ (qualificação), residente e domiciliado na Rua .... nº ...., na Cidade de ...., pelos motivo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DO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às .... horas, aproximadamente, o ora requerente trafegava com seu veículo marca ...., modelo ...., cor ...., placas .... (doc. em anexo) pela Rua ...., nesta Cidade ...., quando, ao atravessar o cruzamento da referida rua com a rua ...., foi violentamente abalroado pelo veículo marca ...., modelo ...., cor ...., placa ...., de propriedade do primeiro requerido e conduzido em alta velocidade e manifesta imprudência pelo segundo requerido que, não obedecendo a sinalização, que lhe indicava sinal vermelho, cruzou a referida confluência, ocasionando, desta forma, danos de elevada monta a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ina Washington de Barros Monteir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 face, pois, da nossa lei civil, a reparação do dano tem como pressuposto a prática de um ato ilícito. Todo ato ilícito gera para seu aturo a obrigação de ressarcir o prejuízo causado. É de preceito que ninguém deve causar lesão a outrem. A menor falta, a mínima desatenção, desde que danosa, obriga o agente a indenizar os prejuízos conseqüentes de seu ato." (Curso de Direito Civil, vol. 5, p. 5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DO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ulpa pelo evento danoso é atribuída apenas e tão somente à inteira imprudência da segunda requerida, tendo em vista a inobservância dos seguintes preceitos dispostos no Regulamento do Código Nacional de Trânsito no art. 175, I, VII, XXIII e art. 18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5 -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irigir com atenção e os cuidados indispensáveis á segurança no trâns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- obedecer a sin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 - transitar em velocidade compatível com a seguranç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81 - É proibido a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 - transitar em velocidade superior à permitida para o loc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 temos a jurisprudência, que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responsabilidade pelos danos causados em abalroamento é do proprietário do veículo causador, solidário ao condutor nas obrigações principais, custas e honorários advocatícios." (RT, vol. 505, p. 112/1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resta dúvida que o requerido, por imprudência, infringiu as mais elementares normas de trânsito, tendo sido a sua ação culposa a causa exclusiva do evento dan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DOS DA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ículo de propriedade do requerente sofreu avarias de elevada monta. Para repará-las, foram realizados orçamentos (doc. anexo), importando o menor deles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DA RESPONSABILIDADE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duta culposa do segundo requerido, na direção do veículo de propriedade do primeiro requerido, infringiu diversas normas de trânsito, o que importa na responsabilidade civil dos mesmos para o fim da reparação dos danos causados ao requerente, conforme determinado pela disposição legal do art. 159 do Código Civil, sem prejuízo de outros preceitos legai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 digne-se Vossa Excelência de, recebendo a presente petição inicial com os documentos que a instruem, designar a data da audiência de conciliação, instrução e julgamento, e a citação dos requeridos para que, querendo, compareçam à mesma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contestada ou não a ação, seja a mesma julgada pela total procedência, para o fim de condenar os requeridos ao pagamento dos danos causados ao requerente - no valor mencionado anteriormente - bem como juros, correção, bem como honorários advocatícios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a produção de todos os meios de prova em direito admitidos, especialmente testemunhal - cujo rol segue em anexo - e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qualificação)</w:t>
      </w:r>
    </w:p>
    <w:p>
      <w:pPr>
        <w:pStyle w:val="Normal"/>
        <w:jc w:val="both"/>
        <w:rPr/>
      </w:pPr>
      <w:r>
        <w:rPr/>
        <w:t>.... (qualificação)</w:t>
      </w:r>
    </w:p>
    <w:p>
      <w:pPr>
        <w:pStyle w:val="Normal"/>
        <w:jc w:val="both"/>
        <w:rPr/>
      </w:pPr>
      <w:r>
        <w:rPr/>
        <w:t>.... (qualificação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E5E5E5" w:val="clear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10:00Z</dcterms:created>
  <dc:creator>INSS</dc:creator>
  <dc:description/>
  <dc:language>en-US</dc:language>
  <cp:lastModifiedBy>INSS</cp:lastModifiedBy>
  <dcterms:modified xsi:type="dcterms:W3CDTF">1999-06-06T10:38:00Z</dcterms:modified>
  <cp:revision>2</cp:revision>
  <dc:subject/>
  <dc:title>Autor prop�e a��o indenizat�ria para reparar os danos causados em acidente de tr�nsito.</dc:title>
</cp:coreProperties>
</file>